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700" w:leader="none"/>
        </w:tabs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>2014-2015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4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63"/>
        <w:gridCol w:w="2053"/>
        <w:gridCol w:w="1798"/>
        <w:gridCol w:w="1978"/>
        <w:gridCol w:w="1800"/>
        <w:gridCol w:w="3245"/>
        <w:gridCol w:w="100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级口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爱香、林菲、王振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译实验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情翻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长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就业与创业指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，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优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语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志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升</w:t>
            </w:r>
            <w:r>
              <w:rPr/>
              <w:t>.</w:t>
            </w:r>
            <w:r>
              <w:rPr/>
              <w:t>张慧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/>
              <w:t>郑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语实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立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立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振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文学选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写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昇、唐志高、余艳、郑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文化（英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政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特概论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（东</w:t>
            </w:r>
            <w:r>
              <w:rPr/>
              <w:t>2-109</w:t>
            </w:r>
            <w:r>
              <w:rPr/>
              <w:t>备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9</w:t>
            </w:r>
            <w:r>
              <w:rPr/>
              <w:t>（东</w:t>
            </w:r>
            <w:r>
              <w:rPr/>
              <w:t>2-102</w:t>
            </w:r>
            <w:r>
              <w:rPr/>
              <w:t>备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力芬、陈玉、施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7:30-09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一教研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写作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春珠、沈杏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语法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磊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话实践</w:t>
            </w:r>
            <w:r>
              <w:rPr/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国家概况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婧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00-12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志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健康教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读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昊、苏翊翔、王雅慧、郑晓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信息基础</w:t>
            </w:r>
            <w:r>
              <w:rPr/>
              <w:t>VF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5: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泛读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文学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力芬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话实践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教</w:t>
            </w: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视听说</w:t>
            </w:r>
            <w:r>
              <w:rPr/>
              <w:t>B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丽钦、余梅娴、余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4-2015</w:t>
      </w:r>
      <w:r>
        <w:rPr>
          <w:b/>
          <w:u w:val="single"/>
        </w:rPr>
        <w:t xml:space="preserve">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3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440"/>
        <w:gridCol w:w="1620"/>
        <w:gridCol w:w="1895"/>
        <w:gridCol w:w="1843"/>
        <w:gridCol w:w="1843"/>
        <w:gridCol w:w="3352"/>
        <w:gridCol w:w="90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综合日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玉花、山口优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笔译</w:t>
            </w:r>
            <w:r>
              <w:rPr/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就业与创业指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，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学</w:t>
            </w:r>
            <w:r>
              <w:rPr/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田角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中级写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视听说</w:t>
            </w:r>
            <w:r>
              <w:rPr/>
              <w:t>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口优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政策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玉泉、高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00-12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特概论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（东</w:t>
            </w:r>
            <w:r>
              <w:rPr/>
              <w:t>2-109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9</w:t>
            </w:r>
            <w:r>
              <w:rPr/>
              <w:t>（东</w:t>
            </w:r>
            <w:r>
              <w:rPr/>
              <w:t>2-102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视听说</w:t>
            </w:r>
            <w:r>
              <w:rPr/>
              <w:t>D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久美子、葛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语言学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  <w:p>
            <w:pPr>
              <w:pStyle w:val="Normal"/>
              <w:rPr/>
            </w:pPr>
            <w:r>
              <w:rPr/>
              <w:t>大学英语专题课</w:t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C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久美子、木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00-12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概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视听说</w:t>
            </w:r>
            <w:r>
              <w:rPr/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志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日语</w:t>
            </w:r>
            <w:r>
              <w:rPr/>
              <w:t>B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涵、何美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健康教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会话</w:t>
            </w:r>
            <w:r>
              <w:rPr/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屋久美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泛读</w:t>
            </w:r>
            <w:r>
              <w:rPr/>
              <w:t>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00-6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信息基础</w:t>
            </w:r>
            <w:r>
              <w:rPr/>
              <w:t>VF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5: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大学英语（三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  <w:szCs w:val="44"/>
          <w:u w:val="single"/>
        </w:rPr>
        <w:t>2014-2015</w:t>
      </w:r>
      <w:r>
        <w:rPr>
          <w:b/>
          <w:u w:val="single"/>
        </w:rPr>
        <w:t xml:space="preserve">                 </w:t>
      </w:r>
      <w:r>
        <w:rPr>
          <w:b/>
          <w:sz w:val="44"/>
          <w:szCs w:val="44"/>
        </w:rPr>
        <w:t>学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第</w:t>
      </w:r>
      <w:r>
        <w:rPr>
          <w:rFonts w:eastAsia="Times New Roman"/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</w:rPr>
        <w:t xml:space="preserve">2 </w:t>
      </w:r>
      <w:r>
        <w:rPr>
          <w:b/>
          <w:sz w:val="44"/>
          <w:szCs w:val="44"/>
        </w:rPr>
        <w:t>学期补考安排表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sz w:val="36"/>
          <w:szCs w:val="36"/>
        </w:rPr>
        <w:t>：外国语学院</w:t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"/>
        <w:gridCol w:w="1433"/>
        <w:gridCol w:w="6"/>
        <w:gridCol w:w="1781"/>
        <w:gridCol w:w="1411"/>
        <w:gridCol w:w="1800"/>
        <w:gridCol w:w="1847"/>
        <w:gridCol w:w="3549"/>
        <w:gridCol w:w="6"/>
        <w:gridCol w:w="1487"/>
      </w:tblGrid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（班级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中级笔译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口译</w:t>
            </w:r>
            <w:r>
              <w:rPr/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就业与创业指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，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国家文学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德语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写作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eb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政策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综合课</w:t>
            </w:r>
            <w:r>
              <w:rPr/>
              <w:t>D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晓霞、吴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基本原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9</w:t>
            </w:r>
            <w:r>
              <w:rPr/>
              <w:t>（东</w:t>
            </w:r>
            <w:r>
              <w:rPr/>
              <w:t>2-102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特概论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</w:t>
            </w:r>
            <w:r>
              <w:rPr/>
              <w:t>（东</w:t>
            </w:r>
            <w:r>
              <w:rPr/>
              <w:t>2-109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四）</w:t>
            </w:r>
          </w:p>
          <w:p>
            <w:pPr>
              <w:pStyle w:val="Normal"/>
              <w:rPr/>
            </w:pPr>
            <w:r>
              <w:rPr/>
              <w:t>大学英语专题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口语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eb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eb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10:20-12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生心理教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6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3-100</w:t>
            </w:r>
            <w:r>
              <w:rPr/>
              <w:t>（东</w:t>
            </w:r>
            <w:r>
              <w:rPr/>
              <w:t>3-109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综合课</w:t>
            </w:r>
            <w:r>
              <w:rPr/>
              <w:t>B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晓露、高方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信息基础</w:t>
            </w:r>
            <w:r>
              <w:rPr/>
              <w:t>VF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事理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4:20-5:2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1</w:t>
            </w:r>
            <w:r>
              <w:rPr/>
              <w:t>机房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英语（二）大学英语（三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100,</w:t>
            </w:r>
            <w:r>
              <w:rPr/>
              <w:t>东</w:t>
            </w:r>
            <w:r>
              <w:rPr/>
              <w:t>2-109</w:t>
            </w:r>
            <w:r>
              <w:rPr/>
              <w:t>，东</w:t>
            </w:r>
            <w:r>
              <w:rPr/>
              <w:t>3-100</w:t>
            </w:r>
            <w:r>
              <w:rPr/>
              <w:t>，东</w:t>
            </w:r>
            <w:r>
              <w:rPr/>
              <w:t>3-109</w:t>
            </w:r>
            <w:r>
              <w:rPr/>
              <w:t>，东</w:t>
            </w:r>
            <w:r>
              <w:rPr/>
              <w:t>2-105</w:t>
            </w:r>
            <w:r>
              <w:rPr/>
              <w:t>，东</w:t>
            </w:r>
            <w:r>
              <w:rPr/>
              <w:t>2-106</w:t>
            </w:r>
            <w:r>
              <w:rPr/>
              <w:t>，东</w:t>
            </w:r>
            <w:r>
              <w:rPr/>
              <w:t>2-102</w:t>
            </w:r>
            <w:r>
              <w:rPr/>
              <w:t>，东</w:t>
            </w:r>
            <w:r>
              <w:rPr/>
              <w:t>2-103</w:t>
            </w:r>
            <w:r>
              <w:rPr/>
              <w:t>（东</w:t>
            </w:r>
            <w:r>
              <w:rPr/>
              <w:t>2-101</w:t>
            </w:r>
            <w:r>
              <w:rPr/>
              <w:t>备用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听力</w:t>
            </w:r>
            <w:r>
              <w:rPr/>
              <w:t>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Geb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-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语</w:t>
            </w:r>
            <w:r>
              <w:rPr/>
              <w:t>3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语语言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方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2-2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05:00Z</dcterms:created>
  <dc:creator>微软用户</dc:creator>
  <dc:description/>
  <cp:keywords/>
  <dc:language>en-US</dc:language>
  <cp:lastModifiedBy>user</cp:lastModifiedBy>
  <cp:lastPrinted>2015-07-11T11:38:00Z</cp:lastPrinted>
  <dcterms:modified xsi:type="dcterms:W3CDTF">2015-07-11T03:40:00Z</dcterms:modified>
  <cp:revision>46</cp:revision>
  <dc:subject/>
  <dc:title>2009-2010                 学年 第 2 学期补考安排表</dc:title>
</cp:coreProperties>
</file>